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Практика </w:t>
      </w:r>
      <w:r>
        <w:rPr>
          <w:rFonts w:cs="Arial" w:ascii="Arial" w:hAnsi="Arial"/>
          <w:b/>
          <w:bCs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яжание новой Изъявленности и новых границ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ражения Изначально Вышестоящего Отца н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озжигаемся всем накопленным огнё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жигаемся ФА или Синтез 16-рицами, 32-рицами и 16-ричным Синтезом Изначально Вышестоящего Отца в каждом из нас. Синтезируемся с Изначально Вышестоящими ФА Владыками Кут Хуми Фаинь, возжигаясь их огнём, развертываемся в зале Дома ФА Дома ФАОМг 16-проявленном, явленно. Возжигаясь этим огнем, развертываемся в форме Ч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м огне мы синтезируемся с Изначально Вышестоящими ФА Владыками Кут Хуми Фаинь 32-го проявления, переходя из зала 16-проявленного в 32-проявленный зал Дома Изначально Вышестоящего Отца, в выражении огнем Изначально Вышестоящих ФА Владык Кут Хуми Фаи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ксируясь в этом зале, возжигаемся его огнем, развертывая огонь Изначально Вышестоящих ФА Владык Кут Хуми Фаинь собою. Эманируя этот огонь из нас, мы синтезируемся с Изначально Вышестоящим Отцом, возжигаясь его огнем, развертываемся в зале Изначально Вышестоящего Отца 32-проявленном явл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синтезируясь с Хум Изначально Вышестоящего Отца, стяжаем и возжигаемся Изначально Вышестоящим ФА, прося преобразить каждого из нас и синтез нас на выражение 64-рицы огня Изначально Вышестоящего Отца границами Единого выражения физическим проявленным миром 4-проявленно в синтезе Единого 128-ю Универсумами и применить Силу Духа каждого из нас синтезом 64-х видов Духа в нас и нами в границах Единого 128-рицей Универсума в новых границах новой материи Всеединством выражения Изначально Вышестоящего Отца 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эманируем из зала Изначально Вышестоящего Отца 64 проявленных огня в 64-ричной Силе Духа каждого из нас Огонь и Дух на Единое 128-ми Универсумов, в каждом из которых по 64 Метагалактики, в каждой из которых по 32 Галактики, в каждой из которых по 16 Солнечных Систем, в каждой из которых по 16 Планет с разумной жизн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 эманируя этот огонь собою, входим в физическую проявленную материю новой эпохи и нового ее выражения нами. И эманируя этот огонь из нас, развертываясь в этом огне, мы синтезируемся с Изначально Вышестоящим Отцом и стяжаем это новое Изъявление собою. И стяжая Изъявление Изначально Вышестоящего Отца в каждом из нас, мы синтезируемся с Хум Изначально Вышестоящего Отца и стяжаем ФА новой Изъявленности и новых границ выраженности Изначально Вышестоящего Отца нами. И возжигаясь этим огнем, мы развертываемся новой Изначальностью Изначально Вышестоящего Отца собою, развиваясь е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огне, синтезируясь с Дочерью Метагалактики, возжигаясь ее огнем, синтезируемся с ее Хум, стяжаем и возжигаемся ФА Волей Дочери Мг, развертывая ФА Волю Дочери Мг Изъявленностью Изначально Вышестоящего Отца в нас и нами, границами физического проявленного мира, синтезом 4-проявленных возможностей в каждом из нас и в синтезе нас. И возжигаясь этим огнем, развертываемся и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этом огне, в синтезе с Дочерью Метагалактики, мы переходим в зал Зерцального огня, становимся новой Изъявленностью ФА-Воли Изначально Вышестоящего Отца в Зерцальный огонь Дочери М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просим Дочь Метагалактики насытить нас Зерцальным огнем в росте новой Изъявленности Изначально Вышестоящего Отца каждым из нас и синтезом нас. И возжигаясь этим огнем, развертываем эту Изъявленность собою. И возжигаясь этим огнем, взращиваем новую Зерцальность в выражении новой Изъявленности Изначально Вышестоящего Отца в нас и нами собо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огне из огня Зерцальности в синтезе с Дочерью Мг мы возвращаемся в зал Изначально Вышестоящего Отца 32-проявленный явленно и, синтезируясь с Хум Изначально Вышестоящего Отца, стяжаем новую ФА-Волю каждому из н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возжигаясь ФА-Волей, мы благодарим Изначально Вышестоящего Отца, Изначально Вышестоящую Дочь Мг, Изначально Вышестоящих ФА Владык Кут Хуми и Фаи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вращаемся в физическое присутствие, и эманируем все стяженное и возожженное в Дом ФА Отца Метагалактики, в 15 Дом ФА Днепропетровск, во все Изначальные Дома и группы, участников данной практики и Изначальный Дом каждого и выходим из практики. Ами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Verdana" w:hAnsi="Verdana"/>
          <w:i/>
          <w:sz w:val="20"/>
          <w:szCs w:val="20"/>
        </w:rPr>
        <w:t>Набор: Лоскутовой Т.</w:t>
      </w:r>
    </w:p>
    <w:p>
      <w:pPr>
        <w:pStyle w:val="Normal"/>
        <w:ind w:firstLine="709"/>
        <w:jc w:val="right"/>
        <w:rPr/>
      </w:pPr>
      <w:r>
        <w:rPr>
          <w:rFonts w:cs="Arial" w:ascii="Verdana" w:hAnsi="Verdana"/>
          <w:i/>
          <w:sz w:val="20"/>
          <w:szCs w:val="20"/>
        </w:rPr>
        <w:t>Проверка: Даценко 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0</wp:posOffset>
              </wp:positionH>
              <wp:positionV relativeFrom="paragraph">
                <wp:posOffset>125095</wp:posOffset>
              </wp:positionV>
              <wp:extent cx="42291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5pt,9.85pt" to="367.75pt,9.8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5450</wp:posOffset>
              </wp:positionH>
              <wp:positionV relativeFrom="paragraph">
                <wp:posOffset>117475</wp:posOffset>
              </wp:positionV>
              <wp:extent cx="42291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5pt,9.25pt" to="466.75pt,9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23 Синтез ФА «Дочь Метагалактики» г. Днепропетровск, В. Сердюк, 9.03- 10.03 2010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5400</wp:posOffset>
              </wp:positionV>
              <wp:extent cx="6111240" cy="2667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1360" cy="2664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pt" to="481.75pt,4.05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3:00Z</dcterms:created>
  <dc:creator>Lena</dc:creator>
  <dc:description/>
  <cp:keywords/>
  <dc:language>en-US</dc:language>
  <cp:lastModifiedBy>Кузя</cp:lastModifiedBy>
  <dcterms:modified xsi:type="dcterms:W3CDTF">2010-03-13T22:22:00Z</dcterms:modified>
  <cp:revision>7</cp:revision>
  <dc:subject/>
  <dc:title>Практика  5</dc:title>
</cp:coreProperties>
</file>